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8"/>
        <w:gridCol w:w="2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uần: 2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:</w:t>
              <w:tab/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BÀI 31</w:t>
            </w:r>
            <w:r>
              <w:rPr>
                <w:b/>
                <w:sz w:val="26"/>
                <w:szCs w:val="26"/>
              </w:rPr>
              <w:t>: TÍNH CHẤT-ỨNG DỤNG CỦA HIDRO(T2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ày dạy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/3 – 5/3/2021</w:t>
            </w:r>
          </w:p>
        </w:tc>
      </w:tr>
    </w:tbl>
    <w:p>
      <w:pPr>
        <w:pStyle w:val="Normal"/>
        <w:tabs>
          <w:tab w:val="clear" w:pos="720"/>
          <w:tab w:val="right" w:pos="10317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4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) Mục tiêu:</w:t>
      </w:r>
    </w:p>
    <w:p>
      <w:pPr>
        <w:pStyle w:val="Normal"/>
        <w:tabs>
          <w:tab w:val="clear" w:pos="720"/>
          <w:tab w:val="left" w:pos="711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) Kiến thứ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Học sinh tìm hiểu được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S biết và hiểu khí hiđrô có tính khử, tác dụng  với oxi ở dạng đơn chất và hợp chất, các phản ứng này đều toả nhiệt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HS biết hiđrô có nhiều ứng dụng, chủ yếu do tính chất rất nhẹ, do tính khử và do tỏa nhiều nhiệt khi chá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Biết làm thí nghiệm hiđrô tác dụng  với CuO, biết viết phương trình hóa học của hiđrô với oxit kim loại.</w:t>
      </w:r>
    </w:p>
    <w:p>
      <w:pPr>
        <w:pStyle w:val="Normal"/>
        <w:tabs>
          <w:tab w:val="clear" w:pos="720"/>
          <w:tab w:val="center" w:pos="523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) Kĩ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Rèn luyện cho học sinh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phương trình hóa học, giải các bài tập tính theo phương trình hóa học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) Thái độ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Tạo hứng thú say mê môn học cho học sinh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) Chuẩn bị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1) Phương pháp:</w:t>
      </w:r>
      <w:r>
        <w:rPr>
          <w:sz w:val="26"/>
          <w:szCs w:val="26"/>
        </w:rPr>
        <w:t xml:space="preserve"> đàm thoại, trực quan, nghiên cứu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) Đồ dùng dạy học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75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99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uO, C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á ống nghiệm, ống nghiệm, đèn cồn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n , HC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Ống dẫn khí, khay thí nghiệm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) Hoạt động dạy và học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) Ổn định lớp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2) Kiểm tra bài cũ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Hãy so sánh sự giống và khác nhau về tính chất vật lý giữa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?</w:t>
      </w:r>
    </w:p>
    <w:p>
      <w:pPr>
        <w:pStyle w:val="Normal"/>
        <w:jc w:val="both"/>
        <w:rPr/>
      </w:pPr>
      <w:r>
        <w:rPr>
          <w:sz w:val="26"/>
          <w:szCs w:val="26"/>
        </w:rPr>
        <w:t>-Tại sao trước khi đố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cần phải thử độ tinh khiết của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Hãy nêu cách thử độ tinh khiết của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right" w:pos="10317" w:leader="dot"/>
        </w:tabs>
        <w:jc w:val="both"/>
        <w:rPr/>
      </w:pPr>
      <w:r>
        <w:rPr>
          <w:b/>
          <w:bCs/>
          <w:sz w:val="26"/>
          <w:szCs w:val="26"/>
          <w:u w:val="single"/>
        </w:rPr>
        <w:t>3) Tiến trình dạy học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021"/>
        <w:gridCol w:w="1541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/>
            </w:pPr>
            <w:r>
              <w:rPr>
                <w:sz w:val="26"/>
                <w:szCs w:val="26"/>
              </w:rPr>
              <w:t>Hoạt động 1: Tìm hiểu tác dụng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ới CuO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a biết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dễ dàng tác dụng  với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ơn chất để tạo thàn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 Vậy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ó tác dụng  được với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trong hợp chất không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dụng cụ, hóa ch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cầu HS quan sát bột CuO trước khi làm thí nghiệm , bột CuO có màu gì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biểu diễn thí nghiệm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Ở nhiệt độ thường khi cho dòng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i qua bột CuO, các em thấy có hiện tượng gì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Đun nóng ống nghiệm đựng bột CuO dưới ngọn lửa đèn cồn, sau đó dẫn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i qua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Hãy quan sát và nêu hiện tượng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Em rút ra kết luận gì về tác dụng 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ới bột CuO, khi nung nóng ở nhiệt độ ca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xác định chất tham gia , chất tạo thành trong phản ứng trên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ãy viết phương trình hóa học xảy ra và nêu trạng thái các chất trong phản ứng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m có nhận xét gì về thành phần cấu tạo của các chất trong phản ứng trên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ã chiếm nguyên tố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hợp chất CuO, người ta nói: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ó tính khử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goài r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ễ dàng tác dụng  với nhiều oxit kim loại khác như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, HgO , PbO, … các phản ứng trên đều toả nhiệt.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Em có thể rút ra kết luận gì về tính chất hóa học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?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t CuO trước khi làm thí nghiệm có màu đe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át thí nghiệm và 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Ở nhiệt độ thường khi cho dòng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i qua bột CuO, ta thấy không có hiện tượng gì chứng tỏ không có phản ứng xảy 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un nóng ống nghiệm đựng bột CuO dưới ngọn lửa đèn cồn, sau đó dẫn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i qua, ta thấy xuất hiện chất rắn màu đỏ gạch giống màu kim loại Cu và có nước đọng trên thành ống nghiệ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Vậy ở nhiệt độ cao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ễ dàng tác dụng  với CuO tạo thành kim loại Cu và n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hóa họ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7320</wp:posOffset>
                      </wp:positionV>
                      <wp:extent cx="800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1.6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CuO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Cu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ông có O)         (có O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CuO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  C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có O)         (không có O 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uO bị mất ox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C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êm ox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/>
            </w:pPr>
            <w:r>
              <w:rPr>
                <w:sz w:val="26"/>
                <w:szCs w:val="26"/>
              </w:rPr>
              <w:t>Kết luận: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ó tính khử, ở nhiệt độ thích hợp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những tác dụng  được với đơn chất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mà còn có thể tác dụng  với nguyên tố oxi trong 1 số oxit kim loại. Các phản ứng này đều toả nhiều nhiệ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ác dụng  với Cu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hóa họ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49860</wp:posOffset>
                      </wp:positionV>
                      <wp:extent cx="800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1.8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 CuO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  Cu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ận xét: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ã chiếm nguyên tố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hợp chất CuO.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/>
            </w:pPr>
            <w:r>
              <w:rPr>
                <w:sz w:val="26"/>
                <w:szCs w:val="26"/>
              </w:rPr>
              <w:t>Kết luận: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có tính khử, ở nhiệt độ thích hợp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những kết hợp   được với đơn chất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mà còn có thể kết hợp  với nguyên tố oxi trong 1 số oxit kim loại. Các phản ứng này đều toả nhiều nhiệt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Hoạt động 2: Tìm hiểu ứng dụng của hiđrô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Yêu cầu HS quan sát hình 5.3 SGK/ 108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Hãy nêu những ứng dụng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mà em biết ?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ựa vào cơ sở khoa học nào mà em biết được những ứng dụng đó?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HS quan sát hình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rả lời câu hỏi của GV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Dựa vào tính chất nhẹ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ược nạp vào khí cầu.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iều chế kim loại do tính khử của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III) Ứng dụng : </w:t>
            </w:r>
            <w:r>
              <w:rPr>
                <w:sz w:val="26"/>
                <w:szCs w:val="26"/>
              </w:rPr>
              <w:t>SGK/ 107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3: Vận dụng – Củng cố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thảo luận nhóm hoàn thành bài tập 3 SGK/ 1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đại diện nhóm trình bày và chấm điể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ài tập 4 SGK/ 10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Tóm tắt đề bà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Hãy xác định dạng bài tập trên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Bài tập trên được giải theo mấy bước chính ?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Yêu cầu 2 HS làm bài tập trên bảng.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Kiểm tra vở bài tập của HS ở dưới lớ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đọc, tóm tắt đề thảo luận nhóm để giải bài tậ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4)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) Hoạt động về nhà:</w:t>
      </w:r>
      <w:r>
        <w:rPr>
          <w:sz w:val="26"/>
          <w:szCs w:val="26"/>
        </w:rPr>
        <w:t xml:space="preserve"> Học bài, Làm bài tập 5 SGK/ 109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) Rút kinh nghiệm sau tiết dạy:</w:t>
        <w:tab/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GV có thể mở rộng và hướng dẫn học sinh viết PTHH: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ễ dàng tác dụng  với nhiều oxit kim loại khác như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, HgO , PbO…</w:t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8"/>
        <w:gridCol w:w="23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uần: 2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:</w:t>
              <w:tab/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BÀI 33</w:t>
            </w:r>
            <w:r>
              <w:rPr>
                <w:b/>
                <w:sz w:val="26"/>
                <w:szCs w:val="26"/>
              </w:rPr>
              <w:t>: ĐIỀU CHẾ HIDRO- PHẢN ỨNG THẾ</w:t>
            </w:r>
          </w:p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ày dạy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/3 – 5/3/2021</w:t>
            </w:r>
          </w:p>
        </w:tc>
      </w:tr>
    </w:tbl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4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) Mục tiêu:</w:t>
      </w:r>
    </w:p>
    <w:p>
      <w:pPr>
        <w:pStyle w:val="Normal"/>
        <w:tabs>
          <w:tab w:val="clear" w:pos="720"/>
          <w:tab w:val="left" w:pos="711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) Kiến thứ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Học sinh tìm hiểu đượ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Cách điều chế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phòng thí nghiệm và trong công nghiệp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iểu khái niệm phản ứng thế.</w:t>
      </w:r>
    </w:p>
    <w:p>
      <w:pPr>
        <w:pStyle w:val="Normal"/>
        <w:tabs>
          <w:tab w:val="clear" w:pos="720"/>
          <w:tab w:val="center" w:pos="523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) Kĩ nă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Rèn luyện cho học sinh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ĩ năng quan sát thí nghiệm, viết phương trình hóa họ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Kĩ năng hoạt động nhó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Kĩ năng giải bài tập tính theo phương trình hóa học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) Thái độ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ạo hứng thú say mê môn học cho học si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Có ý thức vận dụng kiến thức đã học vào thực tế cuộc sống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) Chuẩn bị: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1) Phương pháp:</w:t>
      </w:r>
      <w:r>
        <w:rPr>
          <w:sz w:val="26"/>
          <w:szCs w:val="26"/>
        </w:rPr>
        <w:t xml:space="preserve"> đàm thoại, trực quan, nghiên cứu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) Đồ dùng dạy học: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Giáo viên : </w:t>
      </w:r>
    </w:p>
    <w:tbl>
      <w:tblPr>
        <w:tblW w:w="8576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6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chấ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Axit : HCl 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 thí nghiệm, ống nghiệm diêm, đèn cồ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m loại: Zn, Fe, 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ậu thuỷ tinh, ống dẫn, ống vuốt nhọn.</w:t>
            </w:r>
          </w:p>
        </w:tc>
      </w:tr>
    </w:tbl>
    <w:p>
      <w:pPr>
        <w:pStyle w:val="Normal"/>
        <w:ind w:firstLine="3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ọc sinh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Đọc SGK / 114, 1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Ôn lại cách điều chế oxi trong phòng thí nghiệm và trong công nghiệp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) Hoạt động dạy và học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) Ổn định lớp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2) Kiểm tra bài cũ:</w:t>
      </w:r>
      <w:r>
        <w:rPr>
          <w:sz w:val="26"/>
          <w:szCs w:val="26"/>
        </w:rPr>
        <w:t xml:space="preserve"> -Bài tập 1: cho các phản ứng sau:</w:t>
      </w:r>
    </w:p>
    <w:p>
      <w:pPr>
        <w:pStyle w:val="Normal"/>
        <w:jc w:val="both"/>
        <w:rPr/>
      </w:pPr>
      <w:r>
        <w:rPr>
          <w:sz w:val="26"/>
          <w:szCs w:val="26"/>
        </w:rPr>
        <w:t>a. 2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drawing>
          <wp:inline distT="0" distB="0" distL="0" distR="0">
            <wp:extent cx="50482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+ 3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CaO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a(OH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</w:rPr>
        <w:t>c.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2Mg </w:t>
      </w:r>
      <w:r>
        <w:rPr>
          <w:sz w:val="26"/>
          <w:szCs w:val="26"/>
        </w:rPr>
        <w:drawing>
          <wp:inline distT="0" distB="0" distL="0" distR="0">
            <wp:extent cx="5048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2MgO + C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ản ứng nào là phản ứng oxi hóa – khử ? Vì sao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Yêu cầu HS làm bài tập 5 SGK/ 113</w:t>
      </w:r>
    </w:p>
    <w:p>
      <w:pPr>
        <w:pStyle w:val="Normal"/>
        <w:tabs>
          <w:tab w:val="clear" w:pos="720"/>
          <w:tab w:val="right" w:pos="10317" w:leader="dot"/>
        </w:tabs>
        <w:jc w:val="both"/>
        <w:rPr/>
      </w:pPr>
      <w:r>
        <w:rPr>
          <w:b/>
          <w:bCs/>
          <w:sz w:val="26"/>
          <w:szCs w:val="26"/>
          <w:u w:val="single"/>
        </w:rPr>
        <w:t>3) Tiến trình dạy học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298"/>
        <w:gridCol w:w="3358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 Tìm hiểu cách điều chế khí H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phòng thí nghiệ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Giới thiệu: Nguyên liệu thường được dùng để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phòng thí nghiệm là axit HCl và kim loại Zn.Vậy chúng ta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nà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iểu diễn thí nghiệ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Giới thiệu dụng cụ làm thí nghiệ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Hãy quan sát hiện tượng xảy ra khi cho viên kẽm vào dung dịch axit HC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êu nhận xét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Khí thoát ra là khí gì ?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Hãy nêu hiện tượng xảy ra khi đưa que đóm còn tàn than hồng vào đầu ống dẫn khí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Yêu cầu HS quan sát màu sắc ngọn lửa của khí thoát ra khi đốt trên đầu ống dẫn khí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rút ra nhận xét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Sau khi phản ứng kết thúc, lấy 1-2 giọt dung dịch trong ống nghiệm đem cô cạ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Yêu cầu HS quan sát hiện tượng và rút ra nhận xét ?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 rắn màu trắng là muối kẽm Clorua có công thức là: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Hãy viết phương trình phản ứng xảy ra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Yêu cầu HS chạm tay vào đáy ống nghiệm vừa tiến hành thí nghiệm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hận xét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Để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phòng thí nghiệm người ta có thể thay dung dịch axit HCl bằ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oãng và thay Zn bằng Fe, Al, 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ãy nhắc lại tính chất vật lý của hiđrô ?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a vào tính chất vậy lý của hiđrô, theo em ta có thể thu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eo mấy cách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Khi thu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đẩy không khí người ta phải chú ý điều gì ? Vì sa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khi thu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đẩy không khí ta phải thu như thế nào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1 HS tiến hành thu khí oxi theo 2 c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Hãy so sánh cách thu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ới cách thu khí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công nghiệ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đọc SGK/ 1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guồn nguyên liệu để sản xuất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công nghiệp là gì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Giới thiệu dụng cụ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điện phâ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ướng dẫn HS viết phương trình điện phân nước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ghe và ghi nhớ nguyên liệu để điều chế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phòng thí nghiệ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Quan sát thí nghiệm biểu diễn của GV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nêu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 Khi cho viên kẽm vào dung dịch axit HCl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dung dịch sôi lên và có khí thoát ra, viên kẽm tan dầ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Khí thoát ra không làm cho que đóm bùng chá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khí đó không phải là khí ox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Khí thoát ra cháy với ngọn lửa màu xanh nhạt đó là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+Sau khi phản ứng kết thúc, lấy 1-2 giọt dung dịch trong ống nghiệm đem cô cạ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thu được chất rắn màu trắ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ương trình hóa họ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n  + 2HCl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Ống nghiệm vừa tiến hành thí nghiệm nóng lên rất nhiều chứng tỏ phản ứng xảy ra là phản ứng toả nhiệ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ít tan trong nước và nhẹ hơn không khí nên ta có thể thu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eo 2 cách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ẩy n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ẩy không khí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Khi thu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đẩy không khí người ta phải chú ý để miệng bình hướng lên trên, vì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nặng hơn không kh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y khi thu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 đẩy không khí ta phải hướng miệng ống nghiệm xuống dưới vì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nhẹ hơn không khí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HS theo dõi cách thu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nhận xé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Đọc SGK/ 115 để ghi nhớ nguồn nguyên liệu để sản xuất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công nghiệp: nước, than, khí thiên nhiên, dầu mỏ, 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Điều chế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rong phòng thí nghiệ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ược điều chế bằng cách: cho axit (HCl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(l)) tác dụng  với kim loại (Zn, Al, Fe, 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ương trình hóa họ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n + 2HCl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+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ận biết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que đóm đang ch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Thu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bằng c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ẩy n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Đẩy không khí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rong công nghiệ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GK/ 11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hóa họ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431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83" r="-1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&gt;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17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Hoạt động 2: Tìm hiểu phản ứng thế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quan sát phản ứ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n   +  2HCl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đ.chất)         (h.chất)                  (h.chất)             (đ.chất)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Nhận xét: phân loại các chất tham gia và sản phẩm tạo thành trong phản ứng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Nguyên tử Zn đã thay thấy nguyên tử nào trong axit HCl để tạo thành muối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ùng phấn màu để biểu diễn: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A0A0A0" w:val="clear"/>
              </w:rPr>
            </w:pPr>
            <w:r>
              <w:rPr>
                <w:sz w:val="26"/>
                <w:szCs w:val="26"/>
                <w:shd w:fill="A0A0A0" w:val="clear"/>
              </w:rPr>
              <w:t>Zn  + 2</w:t>
            </w:r>
            <w:r>
              <w:rPr>
                <w:color w:val="800000"/>
                <w:sz w:val="26"/>
                <w:szCs w:val="26"/>
                <w:shd w:fill="A0A0A0" w:val="clear"/>
              </w:rPr>
              <w:t>H</w:t>
            </w:r>
            <w:r>
              <w:rPr>
                <w:sz w:val="26"/>
                <w:szCs w:val="26"/>
                <w:shd w:fill="A0A0A0" w:val="clear"/>
              </w:rPr>
              <w:t xml:space="preserve">Cl   </w:t>
            </w:r>
            <w:r>
              <w:rPr>
                <w:rFonts w:eastAsia="Wingdings" w:cs="Wingdings" w:ascii="Wingdings" w:hAnsi="Wingdings"/>
                <w:sz w:val="26"/>
                <w:szCs w:val="26"/>
                <w:shd w:fill="A0A0A0" w:val="clear"/>
              </w:rPr>
              <w:t></w:t>
            </w:r>
            <w:r>
              <w:rPr>
                <w:sz w:val="26"/>
                <w:szCs w:val="26"/>
                <w:shd w:fill="A0A0A0" w:val="clear"/>
              </w:rPr>
              <w:t xml:space="preserve">  ZnCl</w:t>
            </w:r>
            <w:r>
              <w:rPr>
                <w:sz w:val="26"/>
                <w:szCs w:val="26"/>
                <w:shd w:fill="A0A0A0" w:val="clear"/>
                <w:vertAlign w:val="subscript"/>
              </w:rPr>
              <w:t>2</w:t>
            </w:r>
            <w:r>
              <w:rPr>
                <w:sz w:val="26"/>
                <w:szCs w:val="26"/>
                <w:shd w:fill="A0A0A0" w:val="clear"/>
              </w:rPr>
              <w:t xml:space="preserve">  + </w:t>
            </w:r>
            <w:r>
              <w:rPr>
                <w:color w:val="800000"/>
                <w:sz w:val="26"/>
                <w:szCs w:val="26"/>
                <w:shd w:fill="A0A0A0" w:val="clear"/>
              </w:rPr>
              <w:t>H</w:t>
            </w:r>
            <w:r>
              <w:rPr>
                <w:color w:val="800000"/>
                <w:sz w:val="26"/>
                <w:szCs w:val="26"/>
                <w:shd w:fill="A0A0A0" w:val="clear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đ.chất)         (h.chất)                  (h.chất)             (đ.chất)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Phản ứng này được gọi là phản ứng th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êu cầu HS nhận xét phản ứ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l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đ.chất)         (h.chất)                  (h.chất)             (đ.chất)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Yêu cầu HS rút ra định nghĩa phản ứng thế 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1: Trong những phản ứng sau, phản ứng nào là phản ứng thế ? Hãy giải thích sự lựa chọn đó 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 2Mg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4825" cy="285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2Mg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.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4825" cy="285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+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+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. Fe  +  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Fe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C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. Mg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4825" cy="285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Mg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.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4825" cy="285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26" r="-7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Fe 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Cu  +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Ag  + Cu(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quan sát phương trình phản ứng và 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Zn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đơn chấ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Cl là hợp ch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HS so sánh chất tham gia và sản phẩm để trả lời: nguyên tử Zn đã thay thế nguyên tử H trong hợp chất HC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xét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uyên tử Al đã thay thế nguyên tử H trong hợp chất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: Phản ứng thế là phản ứng hóa học giữa đơn chất và hợp chất, trong đó nguyên tử của đơn chất thay thế nguyên tử của 1 nguyên tố trong hợp ch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ao đổi nhóm (2’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ản ứng thế là: c ; e ; g vì các  nguyên tử của đơn chất (Fe 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, Cu) đã thay thế nguyên tử của 1 nguyên tố trong hợp chất (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;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; 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PHẢN ỨNG TH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ản ứng thế là phản ứng hóa học giữa đơn chất và hợp chất, trong đó nguyên tử của đơn chất thay thế nguyên tử của 1 nguyên tố trong hợp ch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4) Củng cố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Yêu cầu HS làm bài tập 1 SGK/ 1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Yêu cầu HS đọc và tóm tắt đề bài tập 5 SGK/ 117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Hướng dẫn HS lập tỉ số của các  chất tham gia phản ứng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+Nếu tỉ số của chất nào lớn hơn thì chất đó dư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êu cầu HS tìm chất dư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5) Hoạt động về nhà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Học bà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Làm bài tập 1,2,3,4 SGK/ 11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Ôn tập những kiến thức đã học ở chương 5 và làm bài tập SGK/ 119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) Rút kinh nghiệm sau tiết dạy:</w:t>
        <w:tab/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GV lưu ý cho học sinh: Một số kim loại tác dụng với axit HCl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loãng như Fe, Zn, Mg…</w:t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(phần Dãy hoạt động hóa học của kim loại ở lớp 9 sẽ học kỹ hơn)</w:t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317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20"/>
        <w:u w:val="single"/>
      </w:rPr>
    </w:pPr>
    <w:r>
      <w:rPr>
        <w:szCs w:val="20"/>
        <w:u w:val="single"/>
      </w:rPr>
      <w:t>THCS Phú Lợi                                                                                                          GV: Đào Thị Thu Hiền</w:t>
    </w:r>
  </w:p>
  <w:p>
    <w:pPr>
      <w:pStyle w:val="Header"/>
      <w:tabs>
        <w:tab w:val="clear" w:pos="720"/>
      </w:tabs>
      <w:rPr>
        <w:szCs w:val="20"/>
        <w:u w:val="single"/>
      </w:rPr>
    </w:pPr>
    <w:r>
      <w:rPr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ind w:left="-108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10:00Z</dcterms:created>
  <dc:creator>duyanh</dc:creator>
  <dc:description/>
  <cp:keywords/>
  <dc:language>en-US</dc:language>
  <cp:lastModifiedBy>Hoc vien 6</cp:lastModifiedBy>
  <cp:lastPrinted>2018-03-26T21:42:00Z</cp:lastPrinted>
  <dcterms:modified xsi:type="dcterms:W3CDTF">2021-03-28T01:54:00Z</dcterms:modified>
  <cp:revision>124</cp:revision>
  <dc:subject/>
  <dc:title>Tiết     </dc:title>
</cp:coreProperties>
</file>